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Session 1, Friday, 8:3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klahoma-OK</w:t>
        <w:tab/>
        <w:tab/>
        <w:tab/>
        <w:tab/>
        <w:tab/>
        <w:t>Sheree Jordan</w:t>
        <w:tab/>
        <w:tab/>
        <w:tab/>
        <w:tab/>
        <w:t>Room 101</w:t>
      </w:r>
    </w:p>
    <w:p>
      <w:pPr>
        <w:pStyle w:val="Normal"/>
        <w:rPr/>
      </w:pPr>
      <w:r>
        <w:rPr/>
        <w:t>Fast Fun Facts on Marketing Your Ministry</w:t>
        <w:tab/>
        <w:t>Heidi Wilburn</w:t>
        <w:tab/>
        <w:tab/>
        <w:tab/>
        <w:tab/>
        <w:t>Room 107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04-5</w:t>
      </w:r>
    </w:p>
    <w:p>
      <w:pPr>
        <w:pStyle w:val="Normal"/>
        <w:rPr/>
      </w:pPr>
      <w:r>
        <w:rPr/>
        <w:t>Music for Preschool 2’s – PreK</w:t>
        <w:tab/>
        <w:tab/>
        <w:t>Wava Anderson</w:t>
        <w:tab/>
        <w:tab/>
        <w:tab/>
        <w:t>Room 229-30</w:t>
      </w:r>
    </w:p>
    <w:p>
      <w:pPr>
        <w:pStyle w:val="Normal"/>
        <w:rPr/>
      </w:pPr>
      <w:r>
        <w:rPr/>
        <w:t>Meaningful Group Time</w:t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Teaching with the Body in Mind</w:t>
        <w:tab/>
        <w:tab/>
        <w:t>Mary Ann Bradberry</w:t>
        <w:tab/>
        <w:tab/>
        <w:tab/>
        <w:t>Room 225-6</w:t>
      </w:r>
    </w:p>
    <w:p>
      <w:pPr>
        <w:pStyle w:val="Normal"/>
        <w:rPr/>
      </w:pPr>
      <w:r>
        <w:rPr/>
        <w:t>Laying a Foundation for Faith</w:t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>Room 208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reak &amp; Exhibits: 9:30 to 10 a.m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2, Friday, 1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 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>
          <w:sz w:val="22"/>
        </w:rPr>
        <w:t>Fast Fun Facts on Marketing Your Ministry</w:t>
      </w:r>
      <w:r>
        <w:rPr/>
        <w:t xml:space="preserve"> </w:t>
        <w:tab/>
        <w:t>Heidi Wilburn</w:t>
        <w:tab/>
        <w:tab/>
        <w:tab/>
        <w:tab/>
        <w:t>Room 107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Directors)</w:t>
        <w:tab/>
        <w:tab/>
      </w:r>
    </w:p>
    <w:p>
      <w:pPr>
        <w:pStyle w:val="Normal"/>
        <w:rPr/>
      </w:pPr>
      <w:r>
        <w:rPr/>
        <w:t xml:space="preserve">Books! Books! Books! </w:t>
      </w:r>
      <w:r>
        <w:rPr>
          <w:sz w:val="20"/>
          <w:szCs w:val="20"/>
        </w:rPr>
        <w:t>(Preschool 2’s-PreK)</w:t>
      </w:r>
      <w:r>
        <w:rPr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 xml:space="preserve">Graphing! </w:t>
        <w:tab/>
        <w:tab/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Prop Boxes</w:t>
        <w:tab/>
        <w:tab/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First Aid</w:t>
        <w:tab/>
        <w:tab/>
        <w:tab/>
        <w:tab/>
        <w:tab/>
        <w:t xml:space="preserve">Steve Cooke </w:t>
        <w:tab/>
        <w:tab/>
        <w:tab/>
        <w:tab/>
        <w:t>Room 204-5</w:t>
      </w:r>
    </w:p>
    <w:p>
      <w:pPr>
        <w:pStyle w:val="Normal"/>
        <w:rPr/>
      </w:pPr>
      <w:r>
        <w:rPr>
          <w:sz w:val="22"/>
          <w:szCs w:val="22"/>
        </w:rPr>
        <w:t>Using Rhythm Instruments in the Classroom</w:t>
        <w:tab/>
      </w:r>
      <w:r>
        <w:rPr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he Learning Environment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How the Brain Learns to Rea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Manipulatives &amp; More</w:t>
        <w:tab/>
        <w:tab/>
        <w:tab/>
        <w:t>Janet Williams</w:t>
        <w:tab/>
        <w:tab/>
        <w:tab/>
        <w:tab/>
        <w:t>Room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eon with Keynote Speaker Kim Hen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to 12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4, Friday, 12:45 to 1:45 p.m.</w:t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 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/>
        <w:t>Books! Books! Books! (Babies-1’s)</w:t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>DHS Licensing Requirements</w:t>
        <w:tab/>
        <w:tab/>
        <w:tab/>
        <w:t>Valrie Barlow</w:t>
        <w:tab/>
        <w:tab/>
        <w:tab/>
        <w:tab/>
        <w:t>Room 102</w:t>
      </w:r>
    </w:p>
    <w:p>
      <w:pPr>
        <w:pStyle w:val="Normal"/>
        <w:rPr/>
      </w:pPr>
      <w:r>
        <w:rPr/>
        <w:t>Stretch Your Teaching Dollar</w:t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Math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Top 10 Teaching Tips for Weekday</w:t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Fun with Games for School Age</w:t>
        <w:tab/>
        <w:tab/>
        <w:t>Debbie Thompson</w:t>
        <w:tab/>
        <w:tab/>
        <w:tab/>
        <w:t>Room 1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 Language</w:t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5, Friday, 2 to 3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ind w:firstLine="720"/>
        <w:rPr/>
      </w:pPr>
      <w:r>
        <w:rPr/>
        <w:t>Quivering Chin, Loving Smile</w:t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Reaching for the Stars</w:t>
        <w:tab/>
        <w:tab/>
        <w:tab/>
        <w:tab/>
        <w:t>Linda Bradford</w:t>
        <w:tab/>
        <w:tab/>
        <w:tab/>
        <w:t>Room 102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Reading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 for Babies-1’s</w:t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reating an Anti-Bullying Environment</w:t>
        <w:tab/>
        <w:t>V. Dallas/S. Lynch</w:t>
        <w:tab/>
        <w:tab/>
        <w:tab/>
        <w:t>Room 226-27</w:t>
      </w:r>
    </w:p>
    <w:p>
      <w:pPr>
        <w:pStyle w:val="Normal"/>
        <w:rPr/>
      </w:pPr>
      <w:r>
        <w:rPr/>
        <w:t>Classroom Management</w:t>
        <w:tab/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6, Friday, 3:15 to 4:1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a Nellie! (Directors)</w:t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Music for Babies-1’s</w:t>
        <w:tab/>
        <w:tab/>
        <w:tab/>
        <w:tab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op 10 Teaching Tips for Weekday</w:t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Creating an Anti-Bullying Environment</w:t>
        <w:tab/>
        <w:t>V. Dallas/S. Lynch</w:t>
        <w:tab/>
        <w:tab/>
        <w:tab/>
        <w:t>Room 226-27</w:t>
      </w:r>
    </w:p>
    <w:p>
      <w:pPr>
        <w:pStyle w:val="Normal"/>
        <w:rPr/>
      </w:pPr>
      <w:r>
        <w:rPr/>
        <w:t>Classroom Management</w:t>
        <w:tab/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7, Saturday, 8:30 to 9:3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klahoma-OK</w:t>
        <w:tab/>
        <w:tab/>
        <w:tab/>
        <w:tab/>
        <w:tab/>
        <w:t>Sheree Jordan</w:t>
        <w:tab/>
        <w:tab/>
        <w:tab/>
        <w:tab/>
        <w:t>Room 101</w:t>
      </w:r>
    </w:p>
    <w:p>
      <w:pPr>
        <w:pStyle w:val="Normal"/>
        <w:rPr/>
      </w:pPr>
      <w:r>
        <w:rPr/>
        <w:t>Fast Fun Facts on Marketing Your Ministry</w:t>
        <w:tab/>
        <w:t>Heidi Wilburn</w:t>
        <w:tab/>
        <w:tab/>
        <w:tab/>
        <w:tab/>
        <w:t>Room 107</w:t>
      </w:r>
    </w:p>
    <w:p>
      <w:pPr>
        <w:pStyle w:val="Normal"/>
        <w:rPr/>
      </w:pPr>
      <w:r>
        <w:rPr/>
        <w:t>Resource Room Storage</w:t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29-30</w:t>
      </w:r>
    </w:p>
    <w:p>
      <w:pPr>
        <w:pStyle w:val="Normal"/>
        <w:rPr/>
      </w:pPr>
      <w:r>
        <w:rPr/>
        <w:t xml:space="preserve">Music for Preschool 2’s – PreK </w:t>
        <w:tab/>
        <w:tab/>
        <w:t>Wava Anderson</w:t>
        <w:tab/>
        <w:tab/>
        <w:tab/>
        <w:t>Room 231</w:t>
      </w:r>
    </w:p>
    <w:p>
      <w:pPr>
        <w:pStyle w:val="Normal"/>
        <w:rPr/>
      </w:pPr>
      <w:r>
        <w:rPr/>
        <w:t>Meaningful Group Time</w:t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</w:t>
        <w:tab/>
        <w:tab/>
        <w:tab/>
        <w:t>BJ Cranford</w:t>
        <w:tab/>
        <w:tab/>
        <w:tab/>
        <w:tab/>
        <w:t>Room 20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Teaching with the Body in Min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What Every Baby Wants You to Know-I</w:t>
        <w:tab/>
        <w:t>D’Lee Babb</w:t>
        <w:tab/>
        <w:tab/>
        <w:tab/>
        <w:tab/>
        <w:t>Room 211</w:t>
      </w:r>
    </w:p>
    <w:p>
      <w:pPr>
        <w:pStyle w:val="Normal"/>
        <w:rPr/>
      </w:pPr>
      <w:r>
        <w:rPr/>
        <w:t>Laying a Foundation for Faith</w:t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 xml:space="preserve">Room 208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reak &amp; Exhibits: 9:30 to 1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8, Saturday, 10 to 11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Quivering Chin, Loving Smile</w:t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</w:t>
        <w:tab/>
        <w:t>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/>
        <w:t>Director’s Round-Up (Directors)</w:t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 xml:space="preserve">Graphing! </w:t>
        <w:tab/>
        <w:tab/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Prop Boxes</w:t>
        <w:tab/>
        <w:tab/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04-5</w:t>
      </w:r>
    </w:p>
    <w:p>
      <w:pPr>
        <w:pStyle w:val="Normal"/>
        <w:rPr/>
      </w:pPr>
      <w:r>
        <w:rPr>
          <w:sz w:val="22"/>
          <w:szCs w:val="22"/>
        </w:rPr>
        <w:t>Using Rhythm Instruments in the Classroom</w:t>
        <w:tab/>
      </w:r>
      <w:r>
        <w:rPr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he Learning Environment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How the Brain Learns to Rea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What Every Baby Wants You to Know-II</w:t>
        <w:tab/>
        <w:t>D’Lee Babb</w:t>
        <w:tab/>
        <w:tab/>
        <w:tab/>
        <w:tab/>
        <w:t>Room 211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Manipulatives &amp; More</w:t>
        <w:tab/>
        <w:tab/>
        <w:tab/>
        <w:t>Janet Williams</w:t>
        <w:tab/>
        <w:tab/>
        <w:tab/>
        <w:tab/>
        <w:t>Room 2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eon with Keynote Speaker Tommy San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to 12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10, Saturday, 12:45 to 1:4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yer</w:t>
        <w:tab/>
        <w:tab/>
        <w:tab/>
        <w:tab/>
        <w:tab/>
        <w:tab/>
        <w:t>Tommy Sanders</w:t>
        <w:tab/>
        <w:tab/>
        <w:tab/>
        <w:t>Conf. Center</w:t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Stretching Your Teaching Dollar</w:t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Math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Planning Your Day with School Age</w:t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Sign Language</w:t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>Room 20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11, Saturday, 2 to 3 p.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scipline, Behavior &amp; Guidance</w:t>
        <w:tab/>
        <w:tab/>
        <w:t>Tommy Sanders</w:t>
        <w:tab/>
        <w:tab/>
        <w:tab/>
        <w:t>Conf. Center</w:t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rPr/>
      </w:pPr>
      <w:r>
        <w:rPr/>
        <w:t xml:space="preserve">     </w:t>
      </w:r>
      <w:r>
        <w:rPr/>
        <w:t>Quivering Chin, Loving Smile</w:t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Books! Books! Books!</w:t>
        <w:tab/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Reading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Fun with Games for School Age</w:t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2007 Church Weekday Education Workshop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eakout Sess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8:00Z</dcterms:created>
  <dc:creator>mclifton</dc:creator>
  <dc:description/>
  <cp:keywords/>
  <dc:language>en-US</dc:language>
  <cp:lastModifiedBy>mclifton</cp:lastModifiedBy>
  <cp:lastPrinted>2007-06-20T14:18:00Z</cp:lastPrinted>
  <dcterms:modified xsi:type="dcterms:W3CDTF">2007-06-26T20:28:00Z</dcterms:modified>
  <cp:revision>2</cp:revision>
  <dc:subject/>
  <dc:title>Friday, Session 1, 8:30 a</dc:title>
</cp:coreProperties>
</file>